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hard disk and file magement, plus a comple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el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37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15) 453-9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uthor, Dan Baumbach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_|___|    ME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is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s dictate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roughly tested with non-critical data before relying on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or refund of the 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is DIRECTOR Version 4.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et of DIRECTOR Version 4.7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program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       Hard disk directory and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      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.EXE         All drive file manag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       Hard Dis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VIEW.EXE     ASCII and Hex file viewer.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P.EXE       WordPerfect 5.0 and greater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ZP.EXE</w:t>
        <w:tab/>
        <w:tab/>
        <w:t xml:space="preserve"> ZIP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ORD.EXE     MS Word and Windows Writ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S.EXE       WordStar 4.0 and greater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INW.EXE     Word for Windows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ASE.EXE     dBASE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KS.EXE      Lotus, Quattro Pro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CX.EXE      PCX pictur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EXE    Configuration program for DL.EXE DB.EXE DA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Late additions and changes to Hard Disk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DOC.  On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TE.DOC    Site licens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Didn't Pay For This Software, But It Isn'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good Shareware.  The DIRECTOR programs, DL.EXE, DB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and DM.EXE, took a long time to develop and I am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make them run faster and add new features.  I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support that I'll be able to continue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price for DIRECTOR is $ 35.00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you will be sent the latest version of DIRECTO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DIRECTOR is constantly being improved so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there is a good chance that you will get a new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at you are registering for.  You will also be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limited technical support, by phone, letter or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will also not have a trailer on it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30 days to evaluate DIRECTOR and and see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, after that you continue to use it,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Hard Disk Director is available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 can be reached at (415) 453-9779, Mond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from 9:00 AM to 7:00 PM Pacific time.  If I am no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ceive your call, leave a message and I will call you b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ll is coming from the continental United States,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 you back at my expense.  Otherwise, I will call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available through CompuServe.  My ID # is 71320,1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lephone or CompuServe are not convenient for you,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tact me through the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7 Four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ote On Th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ried very hard to make the file viewers compat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ree with all types of files.  The possibility exis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file that one of the file viewe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isplay properly.  If that occurs, I'd appreciat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nd me a copy of the file and explain what th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 when you are trying to view it.  Also,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nitor and card might be helpful.  I will do my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e file viewer and if I can make it work on your fil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new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new Zip and Quattro Pro file viewers were rushed to make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P mailing and are not as robust as I would like them to b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the time you get a registered version of the programs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attro Pro viewer should be better and faster and Zi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er should also let you mark files to unz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Hard Disk Director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Hard Disk Director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Hard Disk Director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rive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Directory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Directory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r Copy Directorie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irectory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Directory Menu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File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 Menu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Usage Statistics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irectory Tree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 and Unhide Directorie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ard Disk Director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The Highlighted Directory 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ing To DO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ing Up DM.EXE Hard Disk Menu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and the File View in DL.EXE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 Content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File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ll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rk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rk All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by File Specification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s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iles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ing the Filename When Cop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ving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ile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the File List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iles 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 Menu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Usage Statistics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 Lis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 Tex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File Attributes 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File Specification Filter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ing To DOS  . . . . . . . . . . . . . . . . . . . .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Duplicate Files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File Specification Filter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File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rive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Data Files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File View 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rograms in DM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Changing Programs in DM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Changing Sub Menus in DM 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for DL.EXE 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ummary for DB.EXE and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L.EXE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for DA.EXE 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isks and Directories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 Director is made up of four main programs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.EXE, DB.EXE, DA.EXE and DM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is a  full featured shell.   It  starts off  giving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   From the  directory tree you  can add, 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 hide and unhide and  rename directories as  well a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search for  files and print a  copy of the tree.  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move or copy whole branches of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 any directory in DL  and pressing "Enter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orted list of the files in that directory.  You can 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copy, rename, print, and resort any single file or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You can also run any program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saves a  copy of the  directory tree to  disk,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quick directory and drive changes.  Enter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ive specification and directory name or  part of it and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directories to the first match.  For instance say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:\FILES and I enter "dl tem".  DL will  change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 in  my C:\WP\DOCS directory.   If you  have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th the  same name,  just type  the numb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For instance, since I have 3 DOCS directori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 "2"  or "3" after "do "  to get to the second 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 sub directory.   For example  to get  to my  third DOCS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  would enter "DL do  3".  DB.EXE is  a strippe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DL.    DB  gives you  a  sorted  file  list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Pathnames,  file specifications and  sor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 the command line.  I use DB instead of "DIR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 to see  what files are in  a directory because then I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move, view or edi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 is like DB  but shows you  all the files 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or  example, typing "DA" and pressing "Enter"  on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show  you all  the files  in every  directory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.   You can also  add additional drives to  the file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Tab"  key will show only the  duplicate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 use DA  to keep  track of  your files.   DA will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SCII Delimited and DBF files of the file list.  D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 the command line or from DL by pressing ^Enter. D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featured hard  disk menu.  You  can add up to  20 en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menu and have unlimited  sub menus of up  to 20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DM can be  run from the command line or also  popped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or DB by pressing the  slash, "/", key.  When running  D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or  DB, you can run programs and add the highlighted or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DL and DB to the command line.  In this manner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your favorite archive utility to DM, mark a group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or DB, and them pop up DM and run your archive program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files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run on all IBM compatible PCs runn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 later.  This  version has been made  compatible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drives.  However Hard Disk Director does no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cking and is not aware  of other users on a network, 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to determine its suitability for your network.  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 a  minimum of  200 kilobytes  of  memory to  ru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4.0 where you are  able to have hard disk parti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32 megabytes, DL may  require more memory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of the  hard disk partition.   DB  would like  at least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memory to run in and can handle directories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 files.   DL.EXE can handle drives with up  to 1000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 of up to 2000 files.   It can handle paths of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ine directories deep.  The memory DA requires 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iles  on the drive that  it is reading.  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kilobytes is recommended for a 20 megabyte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ING HARD DISK DIR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fit all the programs and file viewers  making up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irector onto a 360kb floppy disk, the files ar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 program  DIRECTOR.EXE.     Copy  DIRECTOR.EXE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 hard disk, preferably one on your path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at a path is, you might want  to read the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 manual titled "ABOUT DISKS AND DIRECTORIES"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Hard  Disk Diredctor files,  just type "director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nter  and all  the Hard  Disk  Director program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  When you  are done,  you  can erase  the DIRECTO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your hard disk.  It is not needed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EXE will produc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       - Main shell program of Dir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       -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        - All drive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       - Hard Dis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     - ASCII and Hex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P.EXE       - WordPerfect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ZP.EXE</w:t>
        <w:tab/>
        <w:tab/>
        <w:t xml:space="preserve"> - ZIP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WQ1.EXE      - Quattro Pro fi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ORD.EXE     - MS Word, Windows Writ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S.EXE       - WordStar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INW.EXE     - Word for Windows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ASE.EXE     - dBASE and compatib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KS.EXE      - Lotus and compatib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CX.EXE      - PCX pictur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EXE    - Configuration program for Hard Disk Dir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- Late additions and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DOC   - On disk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QUICK.DOC   - Quick start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TE.DOC    -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Hard  Disk Director immediately and access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eatures.   However if you  want to install a  text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,  change Hard  Disk Director's colors  an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 Hard   Disk  Director,   you  should  first 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 DCONFIG.   If your  computer is 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 2, you should also run DCONFIG  before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s from Hard Disk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directory where the Hard Disk Director programs 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CONFIG".  The following menu will pop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all Program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L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B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A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M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Color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you have the options of configuring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 or configuring them all together.  We will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as  if we were going  to configure all the 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will be very  similar for the  other options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, you can either highlight it by using the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n press Enter,  or you can press the one 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italized in the option.  For configuring all program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ould be "P".  Once  you've chosen an option, D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find the  director programs and read  in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.    If it can't find them, DCONFIG will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"Can't find [program name]."  Likewis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rlier version of Hard Disk Director, DCONFIG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"Wrong Version of [program name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ove forwards  and backwards through  DCONFIG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or Enter key and using the up arrow respective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exit from DCONFIG at any time by pressing the F10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then be  prompted if you  want to save  the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made and then you will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 that DCONFIG will  ask you is what 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Hard Disk Director installed 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py of Hard Disk Director resides on the Util directory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, so I would enter "D:\UTIL". Director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43 or 50 line mode on EGA and VGA monitors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"Y" to the next  question, you can  have direct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ay on you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irector  allows  you to  run a  text  editor 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edit the  highlighted file.  You are first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rive and directory  of the text  editor and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supply its filename.  I use the  shareware program Q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ides in the "QEDIT" directory on my drive D:, so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D:\QEDIT " for the path and "Q.EXE"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comes with its  own ASCII and Hex viewer 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.    For  your   convenience  this  viewer  i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for you.  If  you wish to  install another fil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Vernon  Beurg's LIST,  you  can  do so  by  filling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the nex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of Director runs programs by swapping itself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or disk.  That  way its overhead is  cu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k.  Director comes configured  to automatically swap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k.  You can change this  so it will use expanded mem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o in the next screen.  If you specif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re isn't any available, then Director will swap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nfigure DL and DB so that a dialog box pops up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command line arguments at run time when runn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whether you want  to add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un time when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L  reads the directory tree,  it will save a 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to disk, so that future loads of DL will be much fas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, rename or remove any  directories in DL, this tre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 automatically.  If you create a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view  of  DL,  by  copying  files  to  a non  ex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tree file will be automatically erased s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  DL will  read the  disk again.   You  can always  for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 of the  drive  by pressing  F2  (CHANGE DRIVE)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"TAB" key  or clicking  the  mouse on  "TAB R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DCONFIG will  ask you is if you want DL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information to disk.  The default is "Y"  (yes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 DL configured to  save the  tree, press "N"  (no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list  of Hard  Disk  Director  is  normally s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The next question asked by DCONFIG is if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it sorted  differently.   Your  sort choices  are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date, size an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allow you to move and copy  files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verwrite files in the target directory.  In the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CONFIG you can enter whether you want to be warn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will take place.  If you have the warning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 also allow you to turn off  th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for each copy and mo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omputer screen,  DL uses the IBM extended 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ing characters � � � to display the directory tre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can't print these characters so DL uses "+" and "=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DCONFIG will ask  you if your printer can print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 if you want your printer to use them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 then ask you if you want to have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particular setup  string to the printer before  it pr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 any setup string such as bold  or compressed;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ime  you print,  Hard Disk  Director  will first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the printer.  If your printer needs to  have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the setup string, you can easily enter it her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 next ask you  if you want a  form feed sen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fter printing.   Some printers automatically  do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 after printing,  so if  Hard Disk  Director does  one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wasting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comes preconfigured to park the heads of up to 2 physical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blank the  screen after 5  minutes of no keystroke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s  when it is  popped up  over DL and  DB or  ju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 Unlike some head  parking programs, you  can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computer after the heads  have been parked.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if you want to leave this feature on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 is blanked,  it will be  made completely  bl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 no warning messages.  After the screen is blan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keystroke will restore it. 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the heads  of your hard disk  when you power down or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 using your computer for  a period of time.   Many mo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o  this automatically.  If your's  doesn't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parking program provided with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w be allowed  to change Hard  Disk Director's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will display the available colors on your mon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that represents that color.  Below are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 display shown  in their current  color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have to enter the new  color and press Enter and that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display will change to that color.  First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colors for DL, DB and DA.  There next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 colors for DM.   When you are  finished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ress F10.  You  will then be asked 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.  Pressing "Y' or Enter will save them.  Pressing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ave the colors and will bring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hange the colors and not do any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L  or DB, the menu  option "Change colors"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ONFIG  menu.  Choosing this  option will just 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ing portion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L.EX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DL.EXE type "DL" at  the DOS prompt and  press Enter.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up and give  you a directory tree for your dri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 will be highlighted.   You can  als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rive  at the command  line and it  will load 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at drive.  For example, to run DL on driv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L D:"and  press Enter.  When DL is  running, the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VIEW EDIT  DRIVE REMOVE RENAME MOVE MAKE MARK SEARCH 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^#��� F1    F2     F3     F4   F5   F6   F7     F9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C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AS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DOC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shows  you the tree layout  of your directories. 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to move up and down the directory tree.  A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row above  the directory tree will  show you wh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ath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 and DN arrow keys,  the PGUP and PGDN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 and End keys  to scroll the  highlight bar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   If you  have a  mouse and the  mouse driv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re will be a mouse cursor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right hand side of the screen will be a scroll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consists of 2 arrows at either end and a drag butt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ong the bar.   Clicking with the mouse button on either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1 directory  at a time.  Clicking above the drag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up one page and below the drag button will scroll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at a time.  By clicking on the drag button and drag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up or down you will also be able to scroll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a mouse  button down, will have the same repeat effect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lding a keyboard key down. You can also highlight a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it  with either  button.  Clicking  on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th the left mouse button will mark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it  with the right  button, will show  the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can't be  shown in the above illustration,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highlighted.   In this case it is  "C:\WP"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highlight bar move to any directory by merely typ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The first time that  you hit any character 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legal DOS directory  name, a dialog box will pop 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pper right showing that letter and the first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 will be highlighted.  Each additional lett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in will highlight the  file or directory  that match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.  If you  type a name that DL can't find, the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lose  and  the  last  highlighted  directory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Similarly  pressing any  key that isn't  part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OS filename such as the Space Bar or the Enter key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,  will close the  dialog box.   If you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in your typing, you can also press the  Backspace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orrections.  If you have 2 directories with the sam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press the  Tab key or  click the mouse  on the "TAB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"  bar and DL will highlight the next directory that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directories  in the tree  are hidden,  they will 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H)"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L  reads the directory tree,  it will save a 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to disk, so that future loads of DL will be much fas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, rename or  remove any directories, this tree 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pdated automatically.  If you create a director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 of DL, by copying files to a non exist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file will be automatically erased so the next run of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isk again.  You can always force a reread of 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F2 (CHANGE  DRIVE) and then pressing  the Tab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 on "TAB Reread Drive" bar.  If 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to  save the tree information  to disk, you can  turn of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 saves a copy  of the directory  tree to disk, 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quick directory and drive changes.  Enter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specification  and directory name or part  of it and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directories to the first match.  For instance say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:\FILES  and I enter "dl tem".  DL will change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  in my C:\WP\DOCS  directory.  If  you have 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th the  same name,  just type  the numb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For instance, since I have 3 DOCS directori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 "2"  or "3" after "do "  to get to the second 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sub  directory.  For  example to  get to my  third DOCS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 would enter "DL do 3".DB.EXE is a strippe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L.  On the top two rows  of the screen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bar naming  particular  functions and  the particular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ose functions.   Mouse users can also 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 bar to activate  those functions.   In additio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listed  on the second line  of the menu bar, 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ey combinations for many of the functions.  For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, you'll  find that there is a  letter i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han  the other  letters.   Pressing the ALT  key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ill also select  that menu item.  The use of  th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ation is abbreviated by using a "@".  An ALT-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 "@P".   Similarly,  the use  of the  CTRL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breviated by "^", so a CTRL-C will be represented by "^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Pressing  the Escape key or clicking your  mouse on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the  menu will exit  DL and get  you back to  DO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started DL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Pressing the Enter key  or clicking on the  FILE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will  give you a  listing of files 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Also  clicking  with  either  mouse  button 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 directory  will  get  you  a  file  list 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(View  All  Files)   Clicking  on this  option  of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y will  run the program DA.EXE.   DA will show  you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drive that you are currently  on.  You can als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rives to DA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(Change Drive)  If you  press F1, enter an  @D or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IVE part  on the  menu, a  dialog box  will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sking you  what drive you  want to  change to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letter of the  drive or click on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 will get a directory tree for that particular dr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pdate the  tree file for the  drive you are 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press the  Tab key  and Hard Disk  Director will  re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 When  you exit  DL  you will  return  to the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you started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(Remove  Directory)  If you  press F2, @D or 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part of the  menu, DL will remove the  marked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first delete all  the files in each marked 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remove each directory.  Before DL starts delet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directory it  will  pop up  a warning  box  and as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  You can  stop the process by pressing 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escape.   If no directories  are marked,  DL will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(Rename Directory)  If  you press F3, enter a @N  or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NAME and a directory other than the root direc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you will  be presented with  a dialog box 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new name for the highlighted directory.  Enter the new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 or click on  the Enter Bar and  DOS will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 will be  changed and  the new  name will 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If the directory name you entered already exis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doesn't like what  you entered, you  will get a  beep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ox telling you so.  You  can then press or click o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again,  press or click on Escape to cancel.  DL use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 rename a  directory, and  therefore it  won'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or the characters ."/\[]:|&lt;&gt;+=;,.  DOS 2.XX does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ing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(Copy or Move  directory)  This function allows  you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ve the marked directories to  a new directory on any 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directories become sub-directories of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Marked directory branches are moved intact. 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you  to  move  or  copy  any  directory  except  th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ressing the F4  key or @C  or clicking on  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 a menu  asking you first  if you  want to copy 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 When  you  move directories,  the directo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 deleted  from  the  old  position.    When  you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the old directories and files are not delet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copy or move, the menu bar will change and D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highlight the directory that you want to copy or mov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CHOOSE DRIV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#����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WP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O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                      Highlight A Path To Move To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C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ASES                  [Press Any Key To Continue]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 to copy or move to a  directory o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use the arrow keys to select a directo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want to copy or move to a directory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 can press the  F1 key and  choose the drive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or  move to and then select a directory 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've selected  a directory,  DL will  present you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The Branch Starting With WP to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:\DOS\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    Enter for OK    ]   [  Escape to CANCEL  ]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looks correct you can press "Enter" or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ar and  DL will perform the  copy or move.  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copy or  move  press or  click on  "Escape".   If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r moving, you want to stop, click the mouse or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 the keyboard and Hard  Disk Director will ask 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 directories  are marked,  DL will  act on 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(Make Directory)   Press the F5 key, click  on MAKE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 and  you will be presented  with a dialog box  promp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  name to  be  added to  the highlighted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name and press the Enter  key or click on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DOS willing, the directory will be created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If the directory name you entered already exists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like what  you entered, you will get a  beep and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elling  you so.  You  can then press or click  on "Enter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, press or click on "Escape" to cancel.   A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s used to make a  directory;  therefore entries with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he characters ."/\[]:|&lt;&gt;+ =;,  won't b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Mark Menu)  Click on MARK, press the F5 key or press @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ring up  the  mark  menu.    DL  will  let  you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for copying, moving or  deleting.  You  can mark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ut the  root.  When  a directory  is marked, a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head, #, will appear in  the left column.  The  Mark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ives you 4 choices.</w:t>
        <w:tab/>
        <w:t>Mark, which marks the highlighted direct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 All, which marks all the directories, Unmark, which unmar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lighted directory and Unmark all, which unmarks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ories.  You can also mark a highlighted directory by pr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"Plus" key or the "Right Arrow" and unmark it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Minus" key or the "Left Arrow".  "^Right Arrow" and "^Left Arrow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mark all and unmark all the directories respectively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pace Bar" can also be used to toggle on marking and un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DL will let you  search the whole disk 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Press F7, click on "SEARCH" or  press @S and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for the file name to search for. 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the  name or you  want to search  for files with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you can use the DOS Wild Cards * and ?.  After pre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on Enter, DL will start  with the root directory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ire disk  looking for a match to your entry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found, DL will show  a sorted file list wit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ghlighted.  When  it is through searching  one drive, 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ive  you the  options of  continuing  the search 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 Pressing F9,  @U or clicking on  the UTIL part of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pull  down the utility menu.  From  the utility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 options  of  printing the  directory  tree,  hi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iding directories, showing disk statistics and shelling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You can use the up and down arrow keys to move the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desired option,  press  the  capitalized let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, or click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 (Statistics)  This option will bring up a  box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file and byte statistics for the drive you ar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ccess this option by pressing F10 or ^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  LIST  This option  will send a copy  of you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to the  printer.  If  the printer is turned  off or not 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DL will give you  an error message and give you 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ry again.  You  can also print a  copy of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the UTIL menu by pressing F8 or ^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/UNHIDE   While in the  UTIL menu clicking  on Hide/unhi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H" will hide  an unhidden directory or unhide  a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a directory is hidden, it  won't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 command in DOS.  However you can  still access it with a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A hidden directory is displayed with a "(H)"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HIS  PROGRAM   Hard Disk  Director is  sharewar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by  being  passed  abound  on  bulletin  boar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ibraries.  In  case you received  a copy of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without  proper documentation  or didn't receiv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 Disk Director programs,  this screen will  let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to  register  Hard Disk  Director  and  receive 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HIGHLIGHTED  DIR  This   option  works  like  DOS's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  and  will  exit  DL   into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 DOS  You  can shell out  to DOS by 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Director will be  waiting there in  memory for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Type "EXIT" and press Enter to return to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MENU  You can pop up DM, the hard disk menu while in DL or  D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programs with DM, while in DL or DB, you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DL  or DB after the  program is finishe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up DM from the  file view of  DL or from DB  you can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 and  the marked files as 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s you are running from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View in DL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y directory  in DL and press Enter, and  a n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sorted list of  files for that  particular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.   You can also obtain this  file view from DB.EXE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B  at the DOS prompt  and the same  file view will  pop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pecific to DB and  command line options for DB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section "DB.EXE".    The file view screen 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VIEW  EDIT  COPY  DELETE RENAME MOVE  SORT MARK RUN IT UTIL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 ^#��� F1    F2     F3     F4    F5   F6   F7     F9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.EXE          Program      60492     9-22-1990   10:26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.EXE          Program      46484     9-22-1990   10:24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ONFIG.EXE     Program      36656     9-08-1990    3:27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1.ICO                       766     7-07-1990    1:55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.DOC    Document    111297     3-06-1990    9:55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.LZH                285125     9-22-1990   10:29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.EXE          Program      72308     9-22-1990   10:10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BASE.EXE      Program      26911     2-21-1990   11:41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CX.EXE       Program      46138     9-21-1990   12:39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VIEW.EXE      Program      14006     9-22-1990    8:54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INW.EXE      Program      14390     9-16-1990   8:07 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KS.EXE       Program      32366     9-21-1990   11:07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ORD.EXE      Program      14262     9-15-1990    1:24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P.EXE        Program      13066     8-03-1990    3:43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.EXE          Program      38670     9-21-1990    1:12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K.COM        Program       6002     8-24-1989    1:31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                 3507     9-21-1990   1:07  PM     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DIRECTOR                 Marked 0        Total 822582   SHIFT MARK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can see, this file view  is similar to the director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menu bar along  the top and a  mouse scroll bar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. The main body of the file view is the sorted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First there is the filename.   Then, if DL can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kind of file  it is, ie. program or batch  file, DL will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kind it  is.  Then, DL displays  the file size in  by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and the  time  it was  last modified.    After that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s  attributes.   "Arc" for archive.   "Hid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.  "R/O" for read only.  And "Sys" fo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the screen  you see the name  of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 as well as a byte count for the files and a byt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r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far right of the bottom of the screen you wi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IFT  MARKD".  This indicates that DL is currently opera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If  you press the shift key or click on that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hange to "SHIFT HILIT", to indicate that DL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 on only the highlighted  file no matter  how man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GUP  or PGDN will scroll a screen's worth of fil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  Home and End keys  will take you to 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 file list.  Just like in the  directory view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through  the files  by clicking  your  mouse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a file with either button to highlight it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s highlighted,  clicking the left button on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it with  a little  arrow head,   , and  click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it will show you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with  the left  button on  a  highlighted fil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marked will  unmark it.  Just like in the directory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type a file's name  and Hard Disk Director 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Pressing  Escape, or clicking on ESC will  exi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view, or in DB it will exit back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Clicking  on VIEW or pressing Enter will  bring up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program.   If you are  trying to view an  ASCII (tex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(program) file, you will bring up DLVIEW, or whatev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 that you installed.  DLVIEW works just lik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view  of DL.  There is  a menu bar on the  top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c keys for different  operations.  You  can us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r  you can  click a  mouse on those  areas to  choos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 You can click or use the keys to move up an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a screen at a time.  Home will take you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End  will take you to  the bottom of  the file.   DL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"wraps"  the text  at 80  columns  so you 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 in one  screen.    If  you'd  rather  have  the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wrapped",  you can press F2 or clicked on the UNWRAPPE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menu.  When you  have the view "unwrapped",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any screen in  Hexadecimal (Base 16)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or clicking o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trying to  view a file  that DL  has a specific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 for, then DL will automatically load that file vie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the file in its native forma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mats currently supported with DL's file view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tus and Lotus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Quatt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ympho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BASE III and I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oxPro, Clipper and all dBAS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WordPerfect version 5 an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icrosof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Word for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Windows 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WordStar version 4 an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PCX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, clicking on "EXIT",  or pressing Enter will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ack in the fil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get  the view function to work in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,  it may be that you don't have enough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needs at least 200 kiloby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If you've run DCONFIG and specified a text  edit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the  Ctrl  key  and  the  Enter  key  together  (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as ^Enter), or click on the "EDIT" choice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 Hard  Disk  Director will  run  your  text editor  an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, have it load up the high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FILES   In Hard Disk  Director you  can mark 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or copying, deleting, moving,  or printing.   If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rked, Hard Disk  Director will act only on 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y pressing the Shift key or clicking on  the bottom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creen,  you can  toggle on  and off  DL's act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or highligh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You can mark a file in 5 ways.   First, highligh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Plus (+)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ess the space bar on an unmark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ess the right arrow key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lick the left mouse button on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Use the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file has a little arrow head pointing to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left  column.   You access  the mark menu  by pressing  F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on "MARK".   From  the mark  menu you  can also 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ark all files, unmark all files and remark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You can mark as many fil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Similarly you can unmark a marked file in  5 ways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Minus (-)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ess the space bar on an mark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ess the left arrow key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lick the left mouse button on the highlight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Use the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Press Ctrl key and  the right arrow key or use the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to mark all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Press Ctrl key  and the left arrow key or use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to unmark all the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not permit you to mark a hidden fi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more about hidden  files and how to unhide  the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Once  a file  has been  operated on  (copied, move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), the mark arrow is replaced  by a little circle,</w:t>
        <w:tab/>
        <w:t xml:space="preserve"> ,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peat  an operation on the same  files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"*"  or clicking  on the on  the mark menu  and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will mark all the files with a little circle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OME  You can  choose this option to specify a file spe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like "*.BAT" or  "D?.EXE".  Each  call to mark som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existing marked file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Clicking on COPY, pressing F1 or @C will bring up 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asking where you want the files  to be copied.  You c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directory or drive.  DL allows you to  change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opying.   You can  also use  the DOS  wild cards,  "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,when  you  copy.   You can  even copy  the  file t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ut with a different filename.  The only thing DL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do  is copy a file on top of  itself.  DL check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ve entered to see if it exists.  If DL can't find i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 want to change the filename and will do so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a pathname and filename  out of your entry.  Be car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the last part of your pathname is entered incor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 will copy  the file  to the  first part  of the  path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ile's name to  the last part  of the pathnam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how  DL changes file names when  copying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of the section on moving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that you want to be warned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CONFIG, and you try to copy a file where a file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name already exists, DL will  pop up a Dialog box i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 the fact and will ask you if you want to perform th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ot.   You will also  have the  option of  turning off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at this time but only for this cop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not sure of  the pathname or if you  want DL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 for you, you can press the Tab key which wil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directory view. There you can  also chang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to  copy  the files  to  another drive.   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directory  and click on it or 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then be back in the file view with the highlighte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dialog box.  This will work in D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L has copied a  file, a little circle will appear  in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name to let you know that it has been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ying to copy a file, DL first looks to see i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r drive has enough room.   If it does, then DL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to the new directory  or drive.  If  there isn'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for the file,  DL will move on to the next file.  DL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all the marked files and copy  only those that f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files will stay  marked.  If the target disk gets 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stop,  leaving the still uncopied files, marked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  floppy diskette, you can then  change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eat the copy procedure on the remaining marked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 this as many times  as necessary until all  of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pied.  If while copying a group of  files,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ant to stop  the operation,  press Escape and 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p after copying the file its presently work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 not copy hidden  files.   In order to  do that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hidden attribute first.  For information on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see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Pressing F4, clicking on MOVE or  pressing @M will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  Move works like copy except that when the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w directory  or drive they are removed 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 If you are moving  files to another directory 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ll that happens is that the file is renamed. 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to another drive, the files  will first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drive and then deleted from the ol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are moving already exists o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rive, DL can warn you  of its presence and  query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perform the move anyway.  You turn this option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using DCONFIG.  If you are not sure of the pathname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DL to enter the pathname for you, you can press 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ch will switch  you back to the directory  view. T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hange  drives if you want to copy  the fil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You then highlight the  desired directory and click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F1.  You will then be back in the file view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ath entered in the dialog box.  This will work in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DL  will not move hidden  files.  In order to  d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hange the hidden  attribute first.  For information 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 this, see the section on changing file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that you want to be warned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CONFIG, and you try to move a file where a file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lready exists, DL  will pop up a Dialog  box i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 the fact and will ask you if you want to move or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have the option of  turning off future warning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ut only for this mo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a file's name when moving.  If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 path, you  add a filename  or a filename  with 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 DL will change  the names of  the moved files. 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 ambiguity if,  for  instance, you  entered an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which could be mistaken for a pathname and file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ny question as to what your intentions may be,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y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, DB and DA will copy and mov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IL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tered                  What Hard Disk Directo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+ filename     Copies or moves to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.                changes name to ente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+ filename     Hard  Disk Director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want copy  or move 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ntered with the     Hard Disk Dir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"*" and "?"         change  the  name  of  the 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king a new name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Y FILE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tered                  What Hard Disk Directo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pathname + filename     Copies or moves to Path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extension                   changes name to ente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pathname + filename     Since you are copying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extension             files,  Hard   Disk  Direct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ume that you entered a pa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esn't exist 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portunity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ntered with the     Hard Disk Director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"*" and "?"         names  of  the  files,  making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 out of th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You can delete the highlighted  file or the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licking on  DELETE,  pressing F2  or  pressing @D.  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files,  Hard Disk Director will  ask you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Pressing  or clicking on Enter will set DL on its wor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leting a  group of files  you decide  to stop,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and DL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not delete hidden  files.  In order  to do that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hidden attribute  first.  For information on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see the section on chang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You  can only rename one file at a time, so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 clicking on RENAME or pressing @N,  DL acts only o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highlighted.   DL uses  DOS calls to  rename a 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will only let you  use a name that DOS will allow.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 like  filenames  with   blanks  or  the  characters  ."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[]:;|&lt;&gt;+=, in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Pressing F5, @S or clicking on SORT will bring up 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 enter the first letter of your sort choic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croll the highlighted bar to Filename, Extension, Date,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sorted and press Enter  and the screen will be upda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rted or unsorted directory.  The Unsorted option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listings in the  order that they  appear on your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click a  mouse on the  choice and it  will wo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lso a quick  way to sort with  bypassing the menu. 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filename.   ^E sorts by extension, ^T  sorts by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Z sorts b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   You can  run any highlighted  program whether it  b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, COM or BAT  file.  Just press F7, @R or click on "RUN IT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and DL will immediately execute the program. 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swap themselves to disk  or expanded memory  (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)  when  running  programs  and  leave  little  as  2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 in memory.  When finished running the program,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read themselves back from expanded memory or disk, put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where you were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ve chosen  the  option in  DCONFIG  to add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t run time, a dialog box will pup up where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before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 Pressing  F9, @U or clicking on  the UTIL part of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will pull down the utility menu.   From the utility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 options of showing  file and disk  statistics,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list,  printing  the  contents  of  the  marked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ttributes of the marked files, u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o see only some of the files and shelling 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 the up and down  arrow keys to move the  menu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option,  press the capitalized letter of 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, or click on the desir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 Choosing this option or pressing F10 or pressing ^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box show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ount and byte count for the directory, how many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eeded to  back up these files and the free  sp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List   Press F8, ^P or choose print file lis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menu and  Hard Disk Director  will print out  a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list just like it is 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Text  You can print a copy of any group of mark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is selection.  If  you have no files marked,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int the  highlighted file.  DL does  no print spooling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have  to  wait  for  the  file  to  be  printe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  The  default printer  is  LPT1,  but  thi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through DOS'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on  your disk has a directory listing. 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 contains  the file  name,  the extension,  the  siz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,   the  date   of  last   modification  and   other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is directory  listing  also  contains a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attribute byte.  This attribute byte tells DOS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is that of  a file, a subdirectory or 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 A directory  listing for  a file, can  be any  one of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umbers  or any  combination thereof.   DL  show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tribute  as the last  entry after  the file 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 Abbreviated as  Sys.   This  attribute doesn't 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,  except the DOS boot files  usually have this attribut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the system attribute turned on cannot be seen by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 command and cannot be read by other files.   However DL,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 sh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:   Abbreviated as  Hid.  This attribute  also hid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normal  DOS  operations.   However,  like  Sys, 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 will sh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Only:   Abbreviated as  R/O.   A file  marked as 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modified,  or deleted  by normal DOS  operation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worry about this when using Hard Disk Director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:   Abbreviated as Arc.   This is used as  an indica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operations.  A file marked with the archive attribut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en backed up since the last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irector allows you to change a file's attribut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Choose  "Attributes" from the UTIL menu or just press ^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 screen  will  pop  up  showing  the  attribut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, or if only one file is marked, the mark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ttribute is turned  on, an "ON"  will appear 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 If the attribute  is turned off, an "OFF"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attribute.   If more than one file  is marked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 the  dialog box  will be off.   Pressing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of the attribute or  clicking the mouse  on th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it off or on.   When you have made the desired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Enter will  change them  permanently.  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Director  uses  DOS  function  calls  to  perfor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.  If for some reason you have a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egal"  characters  in it  (a  filename  DOS doesn't 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) Hard Disk Director may not be abl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   Looking for a  few files in a large  director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 even with the different possible sorts.  For that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provided a way to filter out the files you don't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playing  only  those  that  you  want  to  see.  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pec" from the  UTIL menu or press ^L and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  file specification.  This  can be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r a combination of a filename and wild cards. 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le  spec and  reread the directory   displaying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eet your specifications.  For example, if I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"D*.EXE", DL  will display only  those files that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etter D and have an EX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KZIP.  You can mark files in the file view or  DL or D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PKZIP to compress them.  To make sure this option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you should use DCONFIG to install your copy of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HA/LHARC.  You can mark files in the file view or  DL or D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LHA or LHARC to compress them.  Inorder to mak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you need to to install your copy of LHA/LHARC into DIREC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  You can also use this option to make self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.  HIghlight the LZH file that you want to make into an 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RECTOR prompts you for a file name, enter the name of the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command line arguments enter "s /x".  Do not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path because DIRECTOR wont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To DOS  Choosing this  option will exit you  out to DO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DL  in memory.   To return to  DL, type "EXIT"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is the file list portion of  DL.EXE.  You can use DB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in a specific directory and have no need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wait for a directory tree.  Most of the time,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instead of typing DIR, to see what's in a directory an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croll through it and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DIR, You can  also specify a specific filename  and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n the command  line, and DB will display  on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meeting that  specification.   For  example, entering  "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OC" will display only the files with a 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 [directory] [filename.ext] [/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/s" stands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sort  different from the one specified 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in DB is very similar to  that of DL except that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show  sub-directory  listings.   Like  in DL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file in DB and view it.  If you highlight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, DB will change to that directory and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is similar to DB but whereas DB only displays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directory, DA  displays  all the  files  on your 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Yo  can also add other  partitions or drives to  D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[file spec] [/s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 a particular file specification such  as "*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You can also do this from within 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" stands 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 sort different from the one specified 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f"  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p"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a" 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 a "/d" to the command  line which will have 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splay duplicate  files.  You  can display duplicat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rts other than filename but I don't believe it would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ense since  if the  files weren't sorted  by filenam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files  wouldn't  be  displayed  together.  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files  you can  display with DA  is your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VIEW DUPS  COPY DELETE FILTER MOVE SORT MARK DRIVES UTIL @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#��� ^#��� F1   F2     F3     F4   F5   F6   F7     F9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INDEX.OVR      4224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TOC.OVR        1536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-README.WQ1    4775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3.MU        205349 11-01-89  8:01P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3.RF          1448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ST.WQ1         4775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BOOK.PCX      10746  9-04-88  2:16P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4K.PAT         128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BOOK.PCX       8678  9-04-88  2:15P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ARROWS.CLP     1482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COLORS.COM    1730  6-16-89  1:20A      D:\UV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.MAI       586  2-15-90 11:56A    A D:\RCOURI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HKSUM.EXE     8512  4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JUST.COM      3464  6-16-89  1:20A      D:\UV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INSTALL.EXE   34999  4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IRPLANE.CLP     442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OGOFF.EXE     9607  4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OGVIEW.EXE   39143  5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Q20018.PRD    8393  4-11-89 11:48A    A D:\W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Q20024.PRD    6932  4-11-89 11:48A    A D:\W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ER.BAT         18 11-05-85  1:37A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EROLD          26 11-05-85  5:39P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25 Files   15862130 Bytes     0 Marked Files     0 Marked Byte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DB, there is a menu bar at the top.  The menu i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nd so is the display.  DA displays the file li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filename, then the size, date  and time.  T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A" for archive, an "R" for read only, an "H" for hidd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 for  system.   Then  the  complete  path  for  the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 screen is the amount of files,  thei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how many marked files and how many bytes of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s a bit different because I've assumed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ing to use DA differently than you use DL and D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L and DB  the first 2  options are EXIT  and VIEW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he same as they do in DL and  DB.  There is also COPY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like in DL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S  Choosing this option will toggle on and off 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  Choose it  once and it  will display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  Choose  it again and  it will display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 This option is just like the file  spec option in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  It was  put here because I  thought that you would b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 filters much more in  DA.  Unlike  DL and D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does not cause  the files to be reread.  If  you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 that don't  appear in the current filter,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marked when you choose a filter that  shows them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way filter  acts it will  produce a display 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eet  the file specification.   If you  want to 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and also  just  show duplicates,  you  should cho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first and then choose the duplic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There are a couple of new sorts added to DA.  They ar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ath and sort by archive 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A new option has been added to the mark menu.  That is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  This  option will mark only the files 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et.   You can also  choose it from the  keyboar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dd  additional drives  to DA's  display by  choosing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  The current file spec filter and duplicates fil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for  each drive you  add.  The  only limit to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can display with DA is your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w options have been added to the UTIL menu as well a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previously on the main menu have  been moved the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and  rename  functions have  been  moved  there. 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DA's ability  to write files of the  informati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You can use these files to keep  track of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ives.  The files DA  writes only contain the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ile and duplicate specification.  You can have DA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ASCII  files, ASCII  delimited files for  import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ata bases and  spreadsheets and "DBF" files for use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compatibl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menu option is  @VIEW which stands  for alternate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aths are  too long  for DA's  regular display,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option.  The alternate display will only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the size and 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a full featured hard disk  menu program.  You can enter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programs in the  main menu and add as many sub  menus of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you'd  like.  You can  also pop up DM  ove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and run programs using  the highlighted or marke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and line arguments by pressing the slash key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 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DIRECTOR HARD DISK MENU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02/15/1990                                       05:52:52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1 DIRECTOR DISKS         F FOXPR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A ARCHIVERS              M MEMORY TES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B BUSINESS               S WINDOW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C COMMUNICATIONS         U UTILITI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D DIRECTOR               W WORD PROCESS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1-ADD/CHANGE     ESC-PREV. MENU    F10-EXIT TO DOS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Copyright 1989-1990 Helpware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displays programs in 2 parallel  columns.  The first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 key and what  follows is  the program that  the Hot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  In order  to run a program you  can use the arrow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gram  and press Enter or press the  Hot Ke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programs with  the mouse,  you first  click  the mous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ce to highlight  it and then click  the mouse aga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 program.   All menu  selections are  sorted by  Ho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 menu entry  that you add will be sorted by Hot Key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 has no programs loaded in it, the only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F1-ADD/CHANGE, ESC-EXIT TO DOS 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designed to park your disk heads and blank the scre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minutes  of no keyboard or mouse action.  The head park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up to 2 physical drives.  Either one of these or bot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urned off  by the  configuration program  DCONFIG.   Whe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the screen, the screen will be  made black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will restore the screen.  When DM parks the disk 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s will  be moved to the  last track of the  disk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king programs, you can still go back and us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M parks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will always exit the current menu.  If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menu, then Escape will bring you to its parent menu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you  are currently in  is the main  menu, then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exit you to DOS  or Hard Disk Director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key  or clicking on "F10-EXIT  TO DOS" will also  exit D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you to DOS without going through the parent men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programs or sub menus to DM or to change program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ess the "F1" key or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-ADD/CHANGE".   The  menu will  then be  replaced with 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m.   If there  are programs already  entered,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display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try for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EXIT    F1 ADD    F2 CHANGE F3 LAST   F4 NEXT   F8 DELETE F9 TIT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Entry   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ENU ENTRY    BUSINESS             TYPE      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OGRAM NAME  business.exe         HOT KEY   B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TH  E:\CLP\BU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WITCH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TURN TO MENU?       Y            PROMPT FOR SWITCHES? N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DD HIGHLIGHTED FILE? 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   You can press escape or click on  the escap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data entry screen and  you will be returned 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entering  or changing  data, pressing  Esca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ave  the entry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will have to press 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ADD - Adding Programs   Press F1 or  click on ADD  and 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"MENU ENTRY"  in the entry form will 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.   There you enter  the name of the  program o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just like you want  it to appear in the  menu. DM sta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mode, but you can toggle insert by pressing the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you are  running DM from the file view of DL  or D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file  will be  automatically  entered  in th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NAME"  and the path in the space titled "PATH".  If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something  different, just  start typing  and  w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entered will dis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"TYPE".  There you would enter a "P" or  an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if the entry is for a program or a sub menu.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ntering program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field is the "PROGRAM  NAME".  Here you  enter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enter at the  DOS prompt to run your program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irector, I could  put "DL".   For WordPerfect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"WP".  If you are entering the name of a COM or EXE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enter the filename  and not the extension.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 name of  a  batch  file, you  must  enter  the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can move through  the fields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the Enter  key.  After pressing Enter or 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in  the last  field, the  entry will 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the screen will be cleared to be ready for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Escape will  always save  the entry.   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return to the menu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want to save the entry press or click on "F8 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 any Hot Key from "0" to "9"  and "A" to "Z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 KEY" field.   A message will  appear letting you know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are available.  You can run any program from the D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st pressing the Hot Key.  DM will also sort all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t Key.   You don't have to add  a hot key if you 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Next  you need to enter  the path of where  the program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opped  up DM over the file view of  DL or DB, the pa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program will already be there. 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just enter  the drive and  the directory of the 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dd command line arguments or switches to som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  load Word  Perfect  I use  the command  line  switch "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".    This  has  Word  Perfect  execute  the  macro  "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 it loads  .  You  can enter  any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or switches in the "SWITCHES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designed to be able to  run as a stand alone menu as 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DM  as a  stand alone  menu, you  have the 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return to DM after running a program by 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" in the "RETURN TO MENU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adding  permanent command  line arguments to  DM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dd your own command line arguments at ru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nswer "Y" in the prompt for switch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can  pop up DM in the  file view of DL or  D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archive marked files.  If you configure a program i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 switches at runtime and run it  from the fil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  Disk Director, a dialog  box will pop up  with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hat you can add  or modify.   You can press F1 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switches,  F2 to add the highlighted file and F3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rked  files.   You can  also  type in  anything 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To aid in you're moving back and forth 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Ctrl-Left Arrow and Ctrl-Right Arrow 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ward a word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for adding files and arguments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SWITCHES   ADD HIGHLIGHTED FILE ADD MARKED FILE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F2                    F3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S_READ.ASM                 1034     7-21-1989   12:44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S_READ.OBJ                  294     9-16-1989    3:21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JAX                        85815     8-25-1989   10:46 AM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COMMAND LINE ARGUMENTS TO PKZI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.ZIP CU_MEMO.DBF CU_FLMO.DBF CU_FLMO.DB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Enter To Run Program ]    [   Escape to Cancel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4.C                   2076     1-25-1990    4:20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4.EXE   Program       4480     1-25-1990    4:21 PM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4.OBJ                 1303     1-25-1990    4:21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FLMO.DBF                   450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FLMO.DBT                    24     2-02-1990    6:38 A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FLOAT.DBF                  418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MDX.DBF                    418     2-02-1990    6:39 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field  in the  program entry  form is  "ADD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.  This is only applicable if  you are running DM form D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and have chosen not to add command line arguments  at run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tter of fact, If you marked "Y" in  "PROMPT FOR SWITCH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will automatically b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programs, like a word processor for instance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just the highlighted  file to the command li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ut a "Y" in this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ADD -  Adding Sub Menus   Sometimes you  don't want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 main menu.  You might  want to have a 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just said "GAMES" and when you chose that you would the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all the games in it.   You can do that with DM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  "M" for  menu  in  the type  field.    The onl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ield  will now be "HOT  KEY.  There you 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to  take you to the  sub menu.   To add programs and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to the sub menu, you  will need to escape to the main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oose the sub menu.   From the sub menu you  can choose "F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CHANGE"  and  add  programs  to it.    Pressing  "Escape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"ESC-PREV  MENU" will  always bring you  back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lways exit to DOS or 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ub menu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CHANGE   You can change any entry by  clicking on F2 CHAN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2 key.  Mouse users can also highligh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change by clicking o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LAST and F4 NEXT scroll through the progra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DELETE will  delete any program or sub menu tha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first  be  prompted with  a dialog  box  asking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th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TITLE   The main menu  title is "DIRECTOR HARD  DISK MENU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  menu titles will  be the  name that you  enter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dd your own titles for each menu and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hoosing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VIEW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contents of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he program DA.EXE which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hang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Remove marked or highligh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C: Move or Cop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M: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, + or Right Arrow:     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, - or Left Arrow:      Un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:               Mark or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or ^Right Arrow:       Mark all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or ^Left Arrow:        Unmark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^H: Search disk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Pull down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file count and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Print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Hide or unhid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play information about Dir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Exit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Show file count and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Exit to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Shell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S: S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sort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^\                  Mark by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R: Run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:    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      Run PKZIP.EXE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      Run 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Enter file spec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Run 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Run LHAR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disk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Toggle on and off the display of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F: Enter a file specificatio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, @S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sort by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sort by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ort by archive byt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Sort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Sort by archiv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or ^\:                 Mark by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End:               Mark b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V: Add additional drives to DA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:    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run installed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Wri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Write ASCII delimi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Write DB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Toggle on and off alternate display to show long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fil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out using IBM compatible PCs,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that you need to know just to get start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curve is very steep.  Hard  Disk Director wa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bypass som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however some basic concepts that you must learn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not  easy trying  to explain  a complex  idea an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; so if sometimes I sound condescending, please forgive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just want to make sure you understan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use  floppy diskettes  and  hard  disks for 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f information.  Anything that  is stored on a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loppy  diskette is called a file.   Programs, docu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are all stored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 are identified by their names, and a file name ha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.  The first part is the filename.  This can consist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up to eight letters or  numbers.  The secon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 name is the extension.  The extension is optional;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don't have  them.  Certain  files (like programs)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m.  An extension can  consist of any combination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letters or numbers.  The only characters DOS doesn't allow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re:  . " / \ { } : | &lt; &gt; + + ;,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"." always separates a filename from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you run on  your computer must  have an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tension  tells DOS that  they are programs, 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y have to be loaded.  The extension for programs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", "EXE" or "BAT".  You can see which files are on your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 diskette by typing "DIR" at your DOS promp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COM    23612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   SYS     165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  COM     1523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EXE     8234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 COM    17216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  COM     9819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     COM     324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MP COM     5776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     6224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 SYS     1350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   COM     7495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   COM     673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EXE     6403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COM    11649   5-15-87   3:2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DOS  demands that we use a  period between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ension, it conveniently forgets to do so when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file list.   Instead  you  see the  file name,  a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the  extension, the size in  bytes, and date and 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nge  to the file.  By the way, a byte is a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of  storage.   A  byte is  basically  equal to  on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if your  file is  12000 bytes long,   it 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12000 letters, inclu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only gives you a list of files. 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 some will scroll off the  screen before you can rea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ny of them or view  their contents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other  commands.   That's  why  Hard  Disk Directo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B on the same disk will give you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VIEW EDIT  COPY DELETE RENAME MOVE SORT MARK RUN IT UTIL  MEN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^#��� F1   F2     F3     F4   F5   F6   F7     F9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B.EXE         Program      45240     2-12-1990    2:28 PM    Arc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CONFIG.EXE    Program      35586     1-12-1990    5:22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.DOC   Document     88895    11-29-1989    6:30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QUICK.DOC   Document      9374    11-29-1989    6:31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REG.DOC     Document      2822     9-27-1989    8:47 A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REV.DOC     Document     11867     6-26-1989    6:06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SITE.DOC    Document     13300    11-29-1989    6:31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.EXE         Program      64512     2-12-1990    2:27 PM    Arc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BASE.EXE     Program      13348     1-07-1990    3:19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WP.COM       Program      11678     1-07-1990    3:21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M.EXE         Program      30064     1-18-1990    8:08 AM   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PARK.COM       Program       6002     8-24-1989    1:31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filenames  and the extensions separated by  a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same information that a DIR command gives you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doesn't scroll off the screen. You can scroll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page at a time.   There is a highlighted bar that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by using  the arrow  keys to  highlight a  particula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at file is  highlighted, you can press Enter  and view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  You can  also  copy it  or  delete it  whil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nd if you  have a mouse, you can use it to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floppy disks  don't have  a very  large capacity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ll  the files in  one place  and see them  by typing  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hard disks have a very large  capacity, and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nwieldy to store all our files in one place; so we brea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into what are call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have names  just like  files.  A  directory name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 extension also  just like a  file (but they  rarely d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rectory names  just consist  of any  combination of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are  divided up into what is  called a directory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ase of the  tree is what is called the roo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out are what are called sub- directories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ubdirectory  to another by the CHDIR or  CD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create subdirectories by the MKDIR or M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find out which subdirectories are on your hard di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like the  DIR command with too  many files,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irectories on your hard disk they will  just scroll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was written  to provide you  with a visual displa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 of  your  hard  disk.    Once  inside  DL  you  ca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remove  directories,  rename directories,  vie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any directory as  well as change  directories with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ithout having to use DO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ion of a typical screen in D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VIEW ALL   DRIVE REMOVE RENAME MOVE MAKE MARK SEARCH 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^#��� F1    F2     F3     F4   F5   F6   F7     F9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\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C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AS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DOC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e tree layout of your directories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to move up  and down the  directory tree.   A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 row above the  directory tree will show  you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is.  A path not only tells you what directory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in, but also the  subdirectories before it. 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it  tells you the  path you need to  take to get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or "ROOT"  directory of  your disk to  the directory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in.  The directory  you're currently in 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directory".  In this example the path says "C:\WP\DOC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I  am in the "DOCS" sub directory of  "WP".  "WP"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 directory of the root directory of drive C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L you  don't need to know  that.  You just have 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want and  DL takes care of the rest. 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 thing you  need to know  before you're  ready to 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Hard Disk  Director:  DOS's path command.   DOS is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or intuitive so we have to give it help.  When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  you must be in the subdirectory 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n order to run it.   For instance, say you want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.  To do so you normally typ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processor.  The name of my  word processor is "WP.EXE"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WP.EXE" or just "WP" and  press Enter.  However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directory where your word processor resides or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ne of DOS's infamous messages:  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olds for running DB.EXE from DL.EXE which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if  you  want  to see  what  files  are  in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For that we have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TH command tells DOS where to  look to find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 in  the  directory  you  are  currently  in  (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   For example if  you put  DL and DB  in a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"UTILITY" on drive C:, you could  tell DOS to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TILITY"  directory   after  the  current  directory 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=C:\UTILITY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most  of the  time you  put your PATH  command in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UTOEXEC.BAT.  This file is always read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consists of certain DOS commands.  If you'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chances are  you already have an AUTOEXEC.BAT 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ot  directory.  If it doesn't have a PATH comman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ne  or you can  modify an existing  PATH command with 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EDLIN or any text editor.   The PATH command tells DO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paths where it should look for programs.  Each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parated by a semicolon.  The path command in my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: "PATH=C:\UTIL;C:\DOS;C:\;C:\NORT;C:\BAT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find  numerous  references  to  "wild  cards"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In poker, a wild card can be used as any ca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whether it  be an ace or a two.   Similarly a DOS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epresent any  letter or number  in a  filename.   A "?"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 any  letter  and a  "*"  can  represent  any grou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"*.COM" is translated by  DOS to mean any  fil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" extension.  "??CONFIG.EXE" will be translated by DOS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re the last six letters of the filename is CONFIG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DIRECTOR  Version 4.7 Diskette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of continental U.S. please add $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&amp; Visa Orders.  You may call in your registration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&amp; Stat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uthor, Dan Baumbach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